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6191250" cy="1476375"/>
              <wp:effectExtent l="0" t="0" r="0" b="0"/>
              <wp:docPr id="1" name="zaglavlj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zaglavlj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4" r="-6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0" cy="1476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Calibri" w:cs="Calibri"/>
          </w:rPr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340485</wp:posOffset>
                </wp:positionV>
                <wp:extent cx="653351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74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74"/>
                                <w:sz w:val="20"/>
                                <w:szCs w:val="20"/>
                              </w:rPr>
                              <w:t xml:space="preserve">Bul. Vojvode Stanka Radonjića 21, stan br. 3,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color w:val="000074"/>
                                  <w:sz w:val="20"/>
                                  <w:szCs w:val="20"/>
                                </w:rPr>
                                <w:t>zdravstvozadruga@gmail.com</w:t>
                              </w:r>
                            </w:hyperlink>
                            <w:r>
                              <w:rPr>
                                <w:color w:val="000074"/>
                                <w:sz w:val="20"/>
                                <w:szCs w:val="20"/>
                              </w:rPr>
                              <w:t>, 020 223 673, 069 243 89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7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36.75pt;mso-wrap-distance-left:9.05pt;mso-wrap-distance-right:9.05pt;mso-wrap-distance-top:0pt;mso-wrap-distance-bottom:0pt;margin-top:105.5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color w:val="000074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color w:val="000074"/>
                          <w:sz w:val="20"/>
                          <w:szCs w:val="20"/>
                        </w:rPr>
                        <w:t xml:space="preserve">Bul. Vojvode Stanka Radonjića 21, stan br. 3, </w:t>
                      </w:r>
                      <w:hyperlink r:id="rId5" w:tgtFrame="_blank">
                        <w:r>
                          <w:rPr>
                            <w:rStyle w:val="InternetLink"/>
                            <w:color w:val="000074"/>
                            <w:sz w:val="20"/>
                            <w:szCs w:val="20"/>
                          </w:rPr>
                          <w:t>zdravstvozadruga@gmail.com</w:t>
                        </w:r>
                      </w:hyperlink>
                      <w:r>
                        <w:rPr>
                          <w:color w:val="000074"/>
                          <w:sz w:val="20"/>
                          <w:szCs w:val="20"/>
                        </w:rPr>
                        <w:t>, 020 223 673, 069 243 89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74"/>
                          <w:sz w:val="20"/>
                          <w:szCs w:val="20"/>
                        </w:rPr>
                      </w:pPr>
                      <w:r>
                        <w:rPr>
                          <w:color w:val="00007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2" w:leader="none"/>
        </w:tabs>
        <w:rPr>
          <w:rFonts w:ascii="Bookman Old Style" w:hAnsi="Bookman Old Style" w:cs="Bookman Old Style"/>
          <w:color w:val="063074"/>
          <w:lang w:val="sl-SI"/>
        </w:rPr>
      </w:pPr>
      <w:r>
        <w:rPr>
          <w:rFonts w:eastAsia="Bookman Old Style" w:cs="Bookman Old Style" w:ascii="Bookman Old Style" w:hAnsi="Bookman Old Style"/>
          <w:color w:val="063074"/>
          <w:lang w:val="sl-SI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162" w:leader="none"/>
        </w:tabs>
        <w:rPr>
          <w:rFonts w:ascii="Bookman Old Style" w:hAnsi="Bookman Old Style" w:cs="Bookman Old Style"/>
          <w:b/>
          <w:b/>
          <w:color w:val="063074"/>
          <w:sz w:val="24"/>
          <w:szCs w:val="24"/>
          <w:lang w:val="sr-Latn-ME"/>
        </w:rPr>
      </w:pPr>
      <w:r>
        <w:rPr>
          <w:rFonts w:eastAsia="Bookman Old Style" w:cs="Bookman Old Style" w:ascii="Bookman Old Style" w:hAnsi="Bookman Old Style"/>
          <w:color w:val="063074"/>
          <w:sz w:val="24"/>
          <w:szCs w:val="24"/>
          <w:lang w:val="sl-SI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color w:val="063074"/>
          <w:sz w:val="24"/>
          <w:szCs w:val="24"/>
          <w:lang w:val="sl-SI"/>
        </w:rPr>
        <w:t>Broj: 190-11 /19</w:t>
      </w:r>
    </w:p>
    <w:p>
      <w:pPr>
        <w:pStyle w:val="Header"/>
        <w:tabs>
          <w:tab w:val="center" w:pos="4680" w:leader="none"/>
          <w:tab w:val="left" w:pos="6162" w:leader="none"/>
          <w:tab w:val="right" w:pos="9360" w:leader="none"/>
        </w:tabs>
        <w:rPr/>
      </w:pPr>
      <w:r>
        <w:rPr>
          <w:rFonts w:cs="Bookman Old Style" w:ascii="Bookman Old Style" w:hAnsi="Bookman Old Style"/>
          <w:color w:val="063074"/>
          <w:lang w:val="sl-SI"/>
        </w:rPr>
        <w:tab/>
      </w:r>
      <w:r>
        <w:rPr>
          <w:rFonts w:cs="Bookman Old Style" w:ascii="Bookman Old Style" w:hAnsi="Bookman Old Style"/>
          <w:color w:val="063074"/>
          <w:sz w:val="24"/>
          <w:szCs w:val="24"/>
          <w:lang w:val="sl-SI"/>
        </w:rPr>
        <w:t xml:space="preserve">                                                                      Podgorica, 25.07.2019.g.</w:t>
      </w:r>
    </w:p>
    <w:p>
      <w:pPr>
        <w:pStyle w:val="Header"/>
        <w:tabs>
          <w:tab w:val="center" w:pos="4680" w:leader="none"/>
          <w:tab w:val="left" w:pos="6162" w:leader="none"/>
          <w:tab w:val="right" w:pos="9360" w:leader="none"/>
        </w:tabs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lang w:val="sr-Latn-CS"/>
        </w:rPr>
        <w:t xml:space="preserve">PRAVILA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STAMBENE ZADRUG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DRAVSTVENIH RADNIKA CRNE GORE „ZDRAVSTVO“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DGORICA, JUL 2019. godin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27 stav 1 tačka 3 Zakona o stambenim zadrugama (Sl. list CG br. 73/10)  Skupština Stambene zadruge zdravstvenih radnika Crne Gore „ZDRAVSTVO“, na sjednici od 25.07.2019.godine, donijela 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AVIL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STAMBENE ZADRUGE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DRAVSTVENIH RADNIKA CRNE GORE „ZDRAVSTVO“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</w:t>
      </w:r>
      <w:r>
        <w:rPr>
          <w:rFonts w:cs="Arial" w:ascii="Arial" w:hAnsi="Arial"/>
          <w:b/>
          <w:lang w:val="sr-Latn-CS"/>
        </w:rPr>
        <w:t>I – OPŠTE ODREDB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Stambena zadruga zdravstvenih radnika Crne Gore „ZDRAVSTVO“ (u daljem tekstu: Zadruga),  je oblik organizovanja  u koju se dobrovoljno udružuju fizička i pravna lica (u daljem tekstu: zadrugari) radi rješavanja stambenih potreba zadrugara, odnosno fizičkih lica zaposlenih kod zadrugara – pravnog lica, izgradnjom stanova, stambenih zgrada, poslovnih prostora i održavanja stambenog fonda na zadružnim principima,  u skladu sa Zakonom o stambenim zadrugama, Zakonom o privrednim društvima i ovim Pravilima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2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ga se osniva na neodređeno vrijeme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Zadružnim pravilima se uređuju pitanja o: </w:t>
      </w:r>
    </w:p>
    <w:p>
      <w:pPr>
        <w:pStyle w:val="1tekst"/>
        <w:rPr>
          <w:sz w:val="22"/>
          <w:szCs w:val="22"/>
        </w:rPr>
      </w:pPr>
      <w:bookmarkStart w:id="0" w:name="SADRZAJ_083"/>
      <w:bookmarkEnd w:id="0"/>
      <w:r>
        <w:rPr>
          <w:sz w:val="22"/>
          <w:szCs w:val="22"/>
        </w:rPr>
        <w:t>Zadružna pravila zadruge sadrže odredbe o:</w:t>
      </w:r>
    </w:p>
    <w:p>
      <w:pPr>
        <w:pStyle w:val="1tekst"/>
        <w:rPr>
          <w:sz w:val="22"/>
          <w:szCs w:val="22"/>
        </w:rPr>
      </w:pPr>
      <w:bookmarkStart w:id="1" w:name="SADRZAJ_083"/>
      <w:bookmarkStart w:id="2" w:name="SADRZAJ_084"/>
      <w:bookmarkEnd w:id="1"/>
      <w:bookmarkEnd w:id="2"/>
      <w:r>
        <w:rPr>
          <w:sz w:val="22"/>
          <w:szCs w:val="22"/>
        </w:rPr>
        <w:t>- nazivu i sjedištu Zadruge;</w:t>
      </w:r>
    </w:p>
    <w:p>
      <w:pPr>
        <w:pStyle w:val="1tekst"/>
        <w:rPr>
          <w:sz w:val="22"/>
          <w:szCs w:val="22"/>
        </w:rPr>
      </w:pPr>
      <w:bookmarkStart w:id="3" w:name="SADRZAJ_084"/>
      <w:bookmarkStart w:id="4" w:name="SADRZAJ_085"/>
      <w:bookmarkEnd w:id="3"/>
      <w:bookmarkEnd w:id="4"/>
      <w:r>
        <w:rPr>
          <w:sz w:val="22"/>
          <w:szCs w:val="22"/>
        </w:rPr>
        <w:t>- djelatnosti Zadruge;</w:t>
      </w:r>
    </w:p>
    <w:p>
      <w:pPr>
        <w:pStyle w:val="1tekst"/>
        <w:rPr>
          <w:sz w:val="22"/>
          <w:szCs w:val="22"/>
        </w:rPr>
      </w:pPr>
      <w:bookmarkStart w:id="5" w:name="SADRZAJ_085"/>
      <w:bookmarkStart w:id="6" w:name="SADRZAJ_086"/>
      <w:bookmarkEnd w:id="5"/>
      <w:bookmarkEnd w:id="6"/>
      <w:r>
        <w:rPr>
          <w:sz w:val="22"/>
          <w:szCs w:val="22"/>
        </w:rPr>
        <w:t>- zadružnim principima;</w:t>
      </w:r>
    </w:p>
    <w:p>
      <w:pPr>
        <w:pStyle w:val="1tekst"/>
        <w:rPr>
          <w:sz w:val="22"/>
          <w:szCs w:val="22"/>
        </w:rPr>
      </w:pPr>
      <w:bookmarkStart w:id="7" w:name="SADRZAJ_086"/>
      <w:bookmarkStart w:id="8" w:name="SADRZAJ_087"/>
      <w:bookmarkEnd w:id="7"/>
      <w:bookmarkEnd w:id="8"/>
      <w:r>
        <w:rPr>
          <w:sz w:val="22"/>
          <w:szCs w:val="22"/>
        </w:rPr>
        <w:t>- prestanku Zadruge;</w:t>
      </w:r>
    </w:p>
    <w:p>
      <w:pPr>
        <w:pStyle w:val="1tekst"/>
        <w:rPr>
          <w:sz w:val="22"/>
          <w:szCs w:val="22"/>
        </w:rPr>
      </w:pPr>
      <w:bookmarkStart w:id="9" w:name="SADRZAJ_087"/>
      <w:bookmarkStart w:id="10" w:name="SADRZAJ_088"/>
      <w:bookmarkEnd w:id="9"/>
      <w:bookmarkEnd w:id="10"/>
      <w:r>
        <w:rPr>
          <w:sz w:val="22"/>
          <w:szCs w:val="22"/>
        </w:rPr>
        <w:t>- zastupanju i predstavljanju Zadruge;</w:t>
      </w:r>
    </w:p>
    <w:p>
      <w:pPr>
        <w:pStyle w:val="1tekst"/>
        <w:rPr>
          <w:sz w:val="22"/>
          <w:szCs w:val="22"/>
        </w:rPr>
      </w:pPr>
      <w:bookmarkStart w:id="11" w:name="SADRZAJ_088"/>
      <w:bookmarkStart w:id="12" w:name="SADRZAJ_089"/>
      <w:bookmarkEnd w:id="11"/>
      <w:r>
        <w:rPr>
          <w:sz w:val="22"/>
          <w:szCs w:val="22"/>
        </w:rPr>
        <w:t xml:space="preserve">- sazivanju, načinu sazivanja i obavještavanja i vođenju skupštine </w:t>
      </w:r>
      <w:bookmarkStart w:id="13" w:name="SADRZAJ_090"/>
      <w:bookmarkEnd w:id="12"/>
      <w:r>
        <w:rPr>
          <w:sz w:val="22"/>
          <w:szCs w:val="22"/>
        </w:rPr>
        <w:t>Zadruge;</w:t>
      </w:r>
    </w:p>
    <w:p>
      <w:pPr>
        <w:pStyle w:val="1tekst"/>
        <w:rPr/>
      </w:pPr>
      <w:r>
        <w:rPr>
          <w:sz w:val="22"/>
          <w:szCs w:val="22"/>
        </w:rPr>
        <w:t>- uslovima i načinu sticanja i prestanka statusa zadrugara;</w:t>
      </w:r>
    </w:p>
    <w:p>
      <w:pPr>
        <w:pStyle w:val="1tekst"/>
        <w:rPr>
          <w:sz w:val="22"/>
          <w:szCs w:val="22"/>
        </w:rPr>
      </w:pPr>
      <w:bookmarkStart w:id="14" w:name="SADRZAJ_091"/>
      <w:bookmarkEnd w:id="13"/>
      <w:r>
        <w:rPr>
          <w:sz w:val="22"/>
          <w:szCs w:val="22"/>
        </w:rPr>
        <w:t xml:space="preserve">- obliku i iznosu uloga koje upisuju zadrugari i roku uplate </w:t>
      </w:r>
      <w:bookmarkStart w:id="15" w:name="SADRZAJ_092"/>
      <w:bookmarkEnd w:id="14"/>
      <w:r>
        <w:rPr>
          <w:sz w:val="22"/>
          <w:szCs w:val="22"/>
        </w:rPr>
        <w:t>uloga i unošenje sredstava;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>- visini i načinu uplate članarine zadrugara;</w:t>
      </w:r>
    </w:p>
    <w:p>
      <w:pPr>
        <w:pStyle w:val="1tekst"/>
        <w:rPr>
          <w:sz w:val="22"/>
          <w:szCs w:val="22"/>
        </w:rPr>
      </w:pPr>
      <w:bookmarkStart w:id="16" w:name="SADRZAJ_093"/>
      <w:bookmarkEnd w:id="15"/>
      <w:bookmarkEnd w:id="16"/>
      <w:r>
        <w:rPr>
          <w:sz w:val="22"/>
          <w:szCs w:val="22"/>
        </w:rPr>
        <w:t>- odgovornosti zadrugara za obaveze Zadruge;</w:t>
      </w:r>
    </w:p>
    <w:p>
      <w:pPr>
        <w:pStyle w:val="1tekst"/>
        <w:rPr/>
      </w:pPr>
      <w:bookmarkStart w:id="17" w:name="SADRZAJ_093"/>
      <w:bookmarkStart w:id="18" w:name="SADRZAJ_094"/>
      <w:bookmarkEnd w:id="17"/>
      <w:r>
        <w:rPr>
          <w:sz w:val="22"/>
          <w:szCs w:val="22"/>
        </w:rPr>
        <w:t xml:space="preserve">- odlučivanju u raspodjeli dobiti i pokrivanju gubitaka u </w:t>
      </w:r>
      <w:bookmarkStart w:id="19" w:name="SADRZAJ_095"/>
      <w:bookmarkEnd w:id="18"/>
      <w:r>
        <w:rPr>
          <w:sz w:val="22"/>
          <w:szCs w:val="22"/>
        </w:rPr>
        <w:t>poslovanju;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>- dijelu dobiti koji se raspoređuje u obavezni rezervni fond;</w:t>
      </w:r>
    </w:p>
    <w:p>
      <w:pPr>
        <w:pStyle w:val="1tekst"/>
        <w:rPr>
          <w:sz w:val="22"/>
          <w:szCs w:val="22"/>
        </w:rPr>
      </w:pPr>
      <w:bookmarkStart w:id="20" w:name="SADRZAJ_096"/>
      <w:bookmarkEnd w:id="19"/>
      <w:r>
        <w:rPr>
          <w:sz w:val="22"/>
          <w:szCs w:val="22"/>
        </w:rPr>
        <w:t xml:space="preserve">- uslovima i načinu izbora, razrješenja i djelokrugu rada </w:t>
      </w:r>
      <w:bookmarkStart w:id="21" w:name="SADRZAJ_097"/>
      <w:bookmarkEnd w:id="20"/>
      <w:r>
        <w:rPr>
          <w:sz w:val="22"/>
          <w:szCs w:val="22"/>
        </w:rPr>
        <w:t>organa zadruge;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 xml:space="preserve">-načinu odlučivanja skupštine Zadruge, izboru, </w:t>
      </w:r>
      <w:bookmarkStart w:id="22" w:name="SADRZAJ_098"/>
      <w:bookmarkEnd w:id="21"/>
      <w:r>
        <w:rPr>
          <w:sz w:val="22"/>
          <w:szCs w:val="22"/>
        </w:rPr>
        <w:t>opozivu, pravima i obavezama predstavnika zadrugara, zaposlenih u Zadruzi, ako skupštinu Zadruge čine i ovi predstavnici;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>- povraćaju uloga;</w:t>
      </w:r>
    </w:p>
    <w:p>
      <w:pPr>
        <w:pStyle w:val="1tekst"/>
        <w:rPr>
          <w:sz w:val="22"/>
          <w:szCs w:val="22"/>
        </w:rPr>
      </w:pPr>
      <w:bookmarkStart w:id="23" w:name="SADRZAJ_099"/>
      <w:bookmarkEnd w:id="22"/>
      <w:bookmarkEnd w:id="23"/>
      <w:r>
        <w:rPr>
          <w:sz w:val="22"/>
          <w:szCs w:val="22"/>
        </w:rPr>
        <w:t>- knjizi zadrugara;</w:t>
      </w:r>
    </w:p>
    <w:p>
      <w:pPr>
        <w:pStyle w:val="1tekst"/>
        <w:rPr>
          <w:sz w:val="22"/>
          <w:szCs w:val="22"/>
        </w:rPr>
      </w:pPr>
      <w:bookmarkStart w:id="24" w:name="SADRZAJ_099"/>
      <w:bookmarkStart w:id="25" w:name="SADRZAJ_100"/>
      <w:bookmarkEnd w:id="24"/>
      <w:bookmarkEnd w:id="25"/>
      <w:r>
        <w:rPr>
          <w:sz w:val="22"/>
          <w:szCs w:val="22"/>
        </w:rPr>
        <w:t>- zadružnoj reviziji;</w:t>
      </w:r>
    </w:p>
    <w:p>
      <w:pPr>
        <w:pStyle w:val="1tekst"/>
        <w:rPr>
          <w:sz w:val="22"/>
          <w:szCs w:val="22"/>
        </w:rPr>
      </w:pPr>
      <w:bookmarkStart w:id="26" w:name="SADRZAJ_100"/>
      <w:bookmarkStart w:id="27" w:name="SADRZAJ_101"/>
      <w:bookmarkEnd w:id="26"/>
      <w:bookmarkEnd w:id="27"/>
      <w:r>
        <w:rPr>
          <w:sz w:val="22"/>
          <w:szCs w:val="22"/>
        </w:rPr>
        <w:t>- opštim aktima Zadruge i načinu njihovog donošenja;</w:t>
      </w:r>
    </w:p>
    <w:p>
      <w:pPr>
        <w:pStyle w:val="1tekst"/>
        <w:rPr/>
      </w:pPr>
      <w:bookmarkStart w:id="28" w:name="SADRZAJ_101"/>
      <w:bookmarkStart w:id="29" w:name="SADRZAJ_102"/>
      <w:bookmarkEnd w:id="28"/>
      <w:r>
        <w:rPr>
          <w:sz w:val="22"/>
          <w:szCs w:val="22"/>
        </w:rPr>
        <w:t xml:space="preserve">- načinu objavljivanja opštih akata Zadruge i obavještavanja </w:t>
      </w:r>
      <w:bookmarkStart w:id="30" w:name="SADRZAJ_103"/>
      <w:bookmarkEnd w:id="29"/>
      <w:r>
        <w:rPr>
          <w:sz w:val="22"/>
          <w:szCs w:val="22"/>
        </w:rPr>
        <w:t>zadrugara i zaposlenih i poslovnoj tajni;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>- roku na koji se Zadruga osniva;</w:t>
      </w:r>
    </w:p>
    <w:p>
      <w:pPr>
        <w:pStyle w:val="1tekst"/>
        <w:rPr>
          <w:sz w:val="22"/>
          <w:szCs w:val="22"/>
        </w:rPr>
      </w:pPr>
      <w:bookmarkStart w:id="31" w:name="SADRZAJ_104"/>
      <w:bookmarkEnd w:id="30"/>
      <w:bookmarkEnd w:id="31"/>
      <w:r>
        <w:rPr>
          <w:sz w:val="22"/>
          <w:szCs w:val="22"/>
        </w:rPr>
        <w:t>- postupku izmjena i dopuna zadružnih pravila;</w:t>
      </w:r>
    </w:p>
    <w:p>
      <w:pPr>
        <w:pStyle w:val="1tekst"/>
        <w:rPr>
          <w:sz w:val="22"/>
          <w:szCs w:val="22"/>
        </w:rPr>
      </w:pPr>
      <w:bookmarkStart w:id="32" w:name="SADRZAJ_104"/>
      <w:bookmarkStart w:id="33" w:name="SADRZAJ_105"/>
      <w:bookmarkEnd w:id="32"/>
      <w:bookmarkEnd w:id="33"/>
      <w:r>
        <w:rPr>
          <w:sz w:val="22"/>
          <w:szCs w:val="22"/>
        </w:rPr>
        <w:t>- međuzadružnoj saradnji i zadružnom obrazovanju zadrugara;</w:t>
      </w:r>
    </w:p>
    <w:p>
      <w:pPr>
        <w:pStyle w:val="1tekst"/>
        <w:rPr>
          <w:sz w:val="22"/>
          <w:szCs w:val="22"/>
        </w:rPr>
      </w:pPr>
      <w:bookmarkStart w:id="34" w:name="SADRZAJ_105"/>
      <w:bookmarkStart w:id="35" w:name="SADRZAJ_106"/>
      <w:bookmarkEnd w:id="34"/>
      <w:r>
        <w:rPr>
          <w:sz w:val="22"/>
          <w:szCs w:val="22"/>
        </w:rPr>
        <w:t xml:space="preserve">- drugim pitanjima od značaja za upravljanje i poslovanje </w:t>
      </w:r>
      <w:bookmarkEnd w:id="35"/>
      <w:r>
        <w:rPr>
          <w:sz w:val="22"/>
          <w:szCs w:val="22"/>
        </w:rPr>
        <w:t>Zadrugom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color w:val="FF0000"/>
          <w:lang w:val="sr-Latn-CS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- NAZIV  I SJEDIŠTE ZADRUG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4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Puni naziv Zadruge je: Stambena zadruga zdravstvenih radnika Crne Gore „ZDRAVSTVO“.</w:t>
      </w:r>
    </w:p>
    <w:p>
      <w:pPr>
        <w:pStyle w:val="Normal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lang w:val="sr-Latn-CS"/>
        </w:rPr>
        <w:tab/>
        <w:t>Skraćeni naziv Zadruge glasi : ZDRAVSTV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Sjedište Zadruge je u Podgorici,  bulevar vojvode Stanka Radonjića broj 21/3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Pečat  i štambilj Zadrug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5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Zadruga ima pečat i štambilj. Pečat Zadruge je okruglog oblika prečnika 2cm i sadrži tekst: „Stambena zadruga  zdravstvenih radnika Crne Gore ZDRAVSTVO“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Štambilj Zadruge je pravougaonog oblika, dimenzija 4x2cm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>Prvi red : Stambena zadruga zdravstvenih radnika Crne Gor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Drugi red : „ZDRAVSTVO“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Treći red : Redni broj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Četvrti red : Podgorica i datum</w:t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o je zadruga posebnim aktom utvrdila da ima zaštićeni znak, isti ugrađuje u pečat i štambilj.</w:t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Broj pečata i štambilja, zaduženja, način korišćenja i čuvanja, propisuje direktor.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I- ZADRUŽNI PRINCIP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6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drugari u stambenoj zadruzi ciljeve zbog kojih je stambena zadruga osnovana ostvaruju na sljedećim principim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brovoljnosti udruživanja i otvorenosti prema prijemu novih članov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olidarnos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konomskog učešća i ekonomičnos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mokratičnosti- jednakog prava zadrugara u upravljanju i kontroli poslovanja zadrug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mostalnos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češća zadrugara u odlučivanju u raspodjeli dobiti, pokrivanju gubitaka u poslovanju i raspoređivanju dijela dobiti u obavezni rezervni  fond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ačnog i blagovremenog informisanja zadrugar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V-DJELATNOST ZADRUG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 Zadruge će obavljati sljedeće djelatnosti :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- Organizacija izgradnje, izgradnja, rekonstrukcija i održavanje stanova odnosno stambeno-poslovnih objekat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 Vršenje poslova investiranja i stručnog nadzora u izgradnji, rekonstrukciji popravci i održavanju stanova, odnosno stambeno-poslovnih objekata;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- Pribavljanje i opremanje građevinskog zemljišta za izgradnju stanova, odnosno stambeno-poslovnih objekat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 Pribavljanje i izrada investiciono-tehničke, urbanističke i druge dokumentacije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 Prikupljanje ličnih sredstava zadrugara za izgradnju, odnosno kupovinu stambenih zgrada, stanova i poslovnih prostor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 Pribavljanje i korišćenje kredita i sredstava od banaka i drugih finansijskih organizacija za izgradnju i održavanja stanova zadrugar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 Obavljanje i drugih poslova od značaja za poslovanje Zadruge;</w:t>
        <w:tab/>
      </w:r>
    </w:p>
    <w:p>
      <w:pPr>
        <w:pStyle w:val="TextBody"/>
        <w:rPr/>
      </w:pPr>
      <w:r>
        <w:rPr/>
        <w:t>Zadruga se registruje za sljedeće djelatnosti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"/>
        <w:gridCol w:w="7610"/>
        <w:gridCol w:w="153"/>
        <w:gridCol w:w="17"/>
      </w:tblGrid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.20</w:t>
            </w:r>
          </w:p>
        </w:tc>
        <w:tc>
          <w:tcPr>
            <w:tcW w:w="7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Izgradnja stambenih i nestambenih zgrad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uhvata: </w:t>
              <w:br/>
              <w:t xml:space="preserve">- izgradnju svih vrsta stambenih zgrada: </w:t>
              <w:br/>
              <w:t xml:space="preserve">* zgrada sa jednim stanom </w:t>
              <w:br/>
              <w:t xml:space="preserve">* zgrada sa više stanova, uključujući i višespratne zgrade </w:t>
              <w:br/>
              <w:t xml:space="preserve">- izgradnju svih vrsta nestambenih zgrada: </w:t>
              <w:br/>
              <w:t xml:space="preserve">*zgrada za industrijsku proizvodnju, npr. fabrika, radionica, montažnih postrojenja itd. </w:t>
              <w:br/>
              <w:t xml:space="preserve">* bolnica, škola i poslovnih zgrada </w:t>
              <w:br/>
              <w:t xml:space="preserve">* hotela, prodavnica, tržnih centara i restorana </w:t>
              <w:br/>
              <w:t xml:space="preserve">* aerodromskih zgrada </w:t>
              <w:br/>
              <w:t xml:space="preserve">* sportskih dvorana </w:t>
              <w:br/>
              <w:t xml:space="preserve">* parking garaža, uključujući i podzemne garaže </w:t>
              <w:br/>
              <w:t xml:space="preserve">* skladišta </w:t>
              <w:br/>
              <w:t xml:space="preserve">* zgrada za obavljanje vjerskih obreda - montažu i podizanje montažnih građevina na gradilištu </w:t>
              <w:br/>
              <w:t xml:space="preserve">- prepravke i obnovu postojećih stambenih građev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obuhvata: </w:t>
              <w:br/>
              <w:t xml:space="preserve">- izgradnju industrijskih postrojenja, osim zgrada, djel. 42.99 </w:t>
              <w:br/>
              <w:t xml:space="preserve">- arhitektonsko i građevinsko projektovanje, djel. 71.1 </w:t>
              <w:br/>
              <w:t xml:space="preserve">- rukovođenje projektom za izgradnju, djel. 71.1 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4.19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Ostalo monetarno posredovanj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uhvata primanje depozita i/ili bliskih supstituta za depozite i, sa druge strane, obezbjeđivanje kreditnih ili zajmovnih fondova korisnicima. Kreditiranje se, pored uobičajenih bankarskih kredita, može javiti u različitim oblicima, kao što su: hipotekarni krediti, zajmovi po kreditnim karticama itd. Ove djelatnosti obavljaju monetarne institucije, osim centralne banke, kao što su: </w:t>
              <w:br/>
              <w:t xml:space="preserve">* banke </w:t>
              <w:br/>
              <w:t xml:space="preserve">* štedionice </w:t>
              <w:br/>
              <w:t xml:space="preserve">* kreditne zadruge </w:t>
              <w:br/>
              <w:t xml:space="preserve">Takođe se obuhvataju usluge koje pružaju: </w:t>
              <w:br/>
              <w:t xml:space="preserve">- poštanske žiro banke i poštanske štedionice </w:t>
              <w:br/>
              <w:t xml:space="preserve">- specijalizovane depozitne institucije za odobravanje stambenih kredita </w:t>
              <w:br/>
              <w:t xml:space="preserve">- institucije koje obavljaju djelatnost uputničkog prometa (uplata/isplata novčanih uputnica) i transfera nov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e obuhvata: </w:t>
              <w:br/>
              <w:t xml:space="preserve">- odobravanje stambenih i drugih vrsta kredita od strane nedepozitnih kreditnih institucija, djel. 64.92 </w:t>
              <w:br/>
              <w:t xml:space="preserve">- obradu transakcija izvršenih putem kreditnih kartica, kliring i saldiranje za račun drugih lica, djel. 66.19 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1.1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rhitektonske i inžinjerske djelatnosti i tehničko savjetovanj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hvata pružanje arhitektonskih i inžinjerskih sluga,projektovanje, izradu planova, nadzor izgradnje, premjeravanje, kartografiju i slično.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8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Zadruga zaključuje ugovore i obavlja i druge poslove u pravnom prometu u okviru djelatnosti, upisane u sudski registar. Zadruga obavlja i one djelatnosti koje nisu upisane u sudski registar, ako su one u manjem obimu i vrše se povremeno i ako služe za obavljanje djelatnosti koje su upisane u sudski registar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V- ISTUPANJE U PRAVNOM PROMETU I ODGOVORNOST ZA  PREUZETE OBAVEZE ZADRUGE  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9</w:t>
      </w:r>
    </w:p>
    <w:p>
      <w:pPr>
        <w:pStyle w:val="1tekst"/>
        <w:ind w:left="0" w:right="375" w:firstLine="72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druga u pravnom prometu istupa u svoje ime i za </w:t>
      </w:r>
      <w:bookmarkStart w:id="36" w:name="SADRZAJ_051"/>
      <w:r>
        <w:rPr>
          <w:sz w:val="22"/>
          <w:szCs w:val="22"/>
        </w:rPr>
        <w:t>svoj račun, u ime i za račun zadrugara, a može poslovati i u svoje ime, a za račun zadrugara, u skladu sa ugovorom o osnivanju i ovim pravilima.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</w:r>
      <w:bookmarkStart w:id="37" w:name="SADRZAJ_052"/>
      <w:bookmarkStart w:id="38" w:name="SADRZAJ_052"/>
      <w:bookmarkEnd w:id="36"/>
    </w:p>
    <w:p>
      <w:pPr>
        <w:pStyle w:val="1tekst"/>
        <w:ind w:left="0" w:right="375" w:firstLine="720"/>
        <w:rPr>
          <w:sz w:val="22"/>
          <w:szCs w:val="22"/>
        </w:rPr>
      </w:pPr>
      <w:bookmarkStart w:id="39" w:name="SADRZAJ_052"/>
      <w:r>
        <w:rPr>
          <w:sz w:val="22"/>
          <w:szCs w:val="22"/>
        </w:rPr>
        <w:t xml:space="preserve">Za obaveze koje se nijesu mogle izmiriti iz imovine </w:t>
      </w:r>
      <w:bookmarkEnd w:id="39"/>
      <w:r>
        <w:rPr>
          <w:sz w:val="22"/>
          <w:szCs w:val="22"/>
        </w:rPr>
        <w:t>Zadruge odgovaraju zadrugari solidarno, najmanje iznosom svog uloga, ako ugovorom o osnivanju, odnosno ovim pravilima nije predviđeno da odgovaraju većim iznos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0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Zadruga svoju djelatnost obavlja za potrebe zadrugar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Zadruga može svoju djelatnost obavljati za nezadrugare, odnosno za druga fizička i pravna lica uz uslov da je to u interesu zadrugara i da tim djelatnostima ne dovodi u pitanje ciljeve zbog kojih je zadruga osnovana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1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ga u pravnom prometu odgovara za svoje obaveze svom svojom imovinom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ga može svoja sredstva i sredstva u svojini zadrugara davati u depozit bankarskim i drugim organizacijama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2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ga posluje sredstvima u zadružnoj svojini u izgradnji stambenih zgrada, stanova i poslovnih prostora u svoje ime, a za račun svojih članova- zadruga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druga posluje sredstvima u zadružnoj svojini u svoje ime i za svoj račun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ga može od bankarskih i drugih organizacija uzimati kredite u ime i za račun zadrugara i u svoje ime, a za račun zadrugara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4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obaveze Zadruge koje nastanu prema trećim licima u njenom poslovanju zadružnim  sredstvima, solidarno odgovara i zadrugar za čiji račun je pravni posao  Zadruga zaključila do visine iznosa tog pravnog posl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15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ozi predstavljaju sredstva u svojini zadrugara i oni se mogu udruživati zajedno sa ostalim zadružnim sredstvima pod uslovima i na način utvrđen ovim pravilima, opštim aktima Zadruge i ugovorom koji je zadrugar zaključio sa Zadrugom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V- ZASTUPANJE I PREDSTAVLJANJE ZADRUG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6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Zadrugu u okviru registrovane djelatnosti u pravnom prometu, pred državnim, pravosudnim i drugim organima predstavlja i zastupa direktor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Direktor može putem pismenog punomoćja ovlastiti da zadrugu zastupa i predstavlja u smislu člana 15 ovih pravila zadrugar ili drugo pravno lice, s tim što se u punomoćju utvrđuje obim ovlašćenja za zastupanje zadruge.</w:t>
      </w:r>
    </w:p>
    <w:p>
      <w:pPr>
        <w:pStyle w:val="Normal"/>
        <w:rPr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 xml:space="preserve">VI-   NAČIN STICANJA I PRESTANKA STATUSA ZADRUGARA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Uslovi i način sticanja statusa zadrugara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8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ivači stambene zadruge stiču status zadrugara osnivanjem zadrug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Status zadrugara poslije osnivanja stambene zadruge stiče se pristupanjem na osnovu zahtjeva, potpisivanjem pristupne  izjave i unošenjem uloga zadrugara u Zadrugu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posleni u Zadruzi može steći status zadrugara pod uslovima, na način i u postupku predviđenim   ovim pravilim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čivanje po zahtjev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 xml:space="preserve">Zahtjev za sticanje statusa  zadrugara podnosi se </w:t>
      </w:r>
      <w:r>
        <w:rPr>
          <w:rFonts w:cs="Arial" w:ascii="Arial" w:hAnsi="Arial"/>
          <w:lang w:val="sr-Latn-CS"/>
        </w:rPr>
        <w:t xml:space="preserve">Upravnom odboru Zadruge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htjev sadrži lične podatke o podnosiocu zahtjeva i o ispunjenosti uslova za sticanje statusa zadruga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nosiocu zahtjeva obezbIjediće se odgovarajuća obavještenja o odredbama Zakona, Ugovora o osnivanju Zadruge, odnosno zadružnim pravilima, a naročito u pogledu prava, obaveza i odgovornosti  zadrugara za obaveze Zadruge, kao i obavezama nastalim prije podnošenja zahtjeva za sticanje statusa zadruga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Upravni odbor Zadruge je dužan da odluku po zahtjevu iz stava 1 ovog člana  donese najkasnije u roku od 30 dana od dana prijema zahtjev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avo na žalb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eastAsia="Calibri" w:cs="Calibri"/>
          <w:lang w:val="sr-Latn-CS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l-SI"/>
        </w:rPr>
        <w:t xml:space="preserve">Podnosilac zahtjeva, čiji zahtjev je odbijen, ili </w:t>
      </w:r>
      <w:r>
        <w:rPr>
          <w:rFonts w:cs="Arial" w:ascii="Arial" w:hAnsi="Arial"/>
          <w:lang w:val="sr-Latn-CS"/>
        </w:rPr>
        <w:t xml:space="preserve">po zahtjevu nije odlučeno u roku predviđenom  članom 19 stav 4 ovih pravila </w:t>
      </w:r>
      <w:r>
        <w:rPr>
          <w:rFonts w:cs="Arial" w:ascii="Arial" w:hAnsi="Arial"/>
          <w:lang w:val="sl-SI"/>
        </w:rPr>
        <w:t xml:space="preserve">ima pravo žalbe Skupštini Zadruge.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ab/>
        <w:t>Žalba se podnosi u roku od 15 dana od dana dostavljanja odluke, odnosno od dana isteka roka za dostavljanje odluke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lang w:val="sl-SI"/>
        </w:rPr>
        <w:t>Skupština Zadruge donosi odluku po žalbi u roku od 60 dana, od dana prijema žalbe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luka iz stava 3 ovog člana je konačn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Sticanje statusa zadrugar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Član 21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ab/>
        <w:t>Pristupna izjava je izjava kojom potpisnik prihvata prava, obaveze i odgovornosti zadrugara utvrđene ugovorom o osnivanju, odnosno ovim pravilim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je potpisivanja pristupne izjave potpisnik izjave je dužan da dostavi dokaz o unošenju uloga, i potvrdu nadležnog organa, odnosno nezavisnog procjenjivača o izvrđenoj procjeni nenovčanog uloga. 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kon potpisivanja pristupne izjave, Upravni odbor Zadruge donosi odluku o prijemu zadrugara u  zadrugu.</w:t>
      </w:r>
    </w:p>
    <w:p>
      <w:pPr>
        <w:pStyle w:val="1tekst"/>
        <w:ind w:left="0" w:right="375" w:firstLine="720"/>
        <w:rPr>
          <w:sz w:val="22"/>
          <w:szCs w:val="22"/>
        </w:rPr>
      </w:pPr>
      <w:r>
        <w:rPr>
          <w:sz w:val="22"/>
          <w:szCs w:val="22"/>
        </w:rPr>
        <w:t>Nakon potpisivanja pristupne izjave, organ iz stav 3 ovog člana donosi odluku o prijemu zadrugara u Zadrugu.</w:t>
      </w:r>
    </w:p>
    <w:p>
      <w:pPr>
        <w:pStyle w:val="1tekst"/>
        <w:ind w:left="0" w:right="375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ab/>
        <w:t>Ako podnosilac zahtjeva ne potpiše pristupnu izjavu ili ne dostavi dokaz o unošenju uloga u roku koji mu je ostavljen u obavještenju o prihvatanju njegovog zahtjeva, smatraće se da je odustao od zahtjeva za sticanje statusa zadruga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gar je dužan da plaća članarinu danom sticanja statusa zadrugar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Prava,  obaveze i odgovornosti zadrugar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22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Zadruge ima pravo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utem Zadruge rješava stambene potrebe, na način i pod uslovima utvrđenim zakonom, ugovorom o osnivanju Zadruge, ovim  pravilima, opštim aktima Zadruge i međusobnim ugovorom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odlučuje u Zadruzi o pitanjima radi kojih u Zadrugu udružuje sredstv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daje predloge za poboljšanje rada Zadrug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bude obaviješten o radu organa upravljanja Zadruge, o rezultatima poslovanja Zadruge, i o prilivu i utrošku sredstava koja je udružio u Zadrugu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bira i bude biran u organe upravljanja Zadrug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da vrši i druga prava predviđena ovim pravilima, opštim aktima Zadruge i zakonom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23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aveze zadrugara su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jemči za obaveze Zadruge u skladu sa zakonom, ovim pravilima i opštim aktima Zadrug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učestvuje u radu organa upravljanja Zadruge i drugih organa i tijela u koje je izabran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da se pridržava odredaba zakona, Ugovora o osnivanju Zadruge, ovih pravila i drugih opštih akata Zadrug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uredno i blagovremeno izvršava svoje obaveze prema zadruzi odnosno trećim licima na način i pod uslovima utvrđenim zakonom, ovim pravilima, drugim opštim aktima Zadruge i ugovorima koje je sa zadrugom zaključio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uredno i blagovremeno završava odluke i zaključke organa upravljanja i drugih organa i tijela Zadrug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razvija zadružne principe iz člana 6 ovih pravila zajedno sa ostalim zadrugarim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radi na jačanju zadruge, njenom razvoju i čuvanju njene imovin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čuva poslovnu tajnu Zadrug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čuva ugled Zadrug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vrši i druge obaveze predviđene zakonom, ovim pravilima i opštim pravilima Zadru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Latn-CS"/>
        </w:rPr>
        <w:t>Prestanak statusa zadrugara</w:t>
      </w:r>
      <w:r>
        <w:rPr>
          <w:rFonts w:cs="Arial" w:ascii="Arial" w:hAnsi="Arial"/>
          <w:lang w:val="sr-Latn-CS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Članstvo u Zadruzi presta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stupanjem zadrugara iz Zadrug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sključivanjem zadrugara iz Zadrug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stankom svojstva pravnog lica-zadrugar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lang w:val="sr-Latn-CS"/>
        </w:rPr>
        <w:t>ne izmirivanjem obaveze   po osnovu članarine  u periodu dužem od 6 mjeseci u kontinuitetu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mrću zadrugara 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Latn-CS"/>
        </w:rPr>
        <w:t>prestankom stambene Zadruge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stupanje zadrugara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25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ab/>
        <w:t xml:space="preserve"> Zadrugar može da istupi iz Zadruge po osnovu pismene izjave o istupanju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tus zadrugara iz stava 1 ovog člana prestaje danom kada Zadruga primi pisanu izjavu zadrugara o istupanju, ukoliko zadrugar nema neizmirenih obaveza prema stambenoj zadruzi, odnosno pravnom licu sa kojim je u dužničko-povjerilačkom odnosu posredstvom Zadrug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Ako zadrugar ima dospjele a neizmirene obaveze iz stava 2 ovog člana, status zadrugara prestaje danom izmirenja tih obavez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sključenje zadrug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26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u Zadruge prestaje status zadrugara i isključenjem iz Zadrug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ab/>
        <w:t>Zadrugar može biti isključen iz Zadruge zbog povrede obave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iz člana 23 stav 1 tač. 2,3,4,5,6, 8 i 9 ovih pravila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Odluku o isključenju iz Zadruge donosi Upravni Odbor Zadrug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tiv odluke iz stava 3 ovog člana može se izjaviti žalba Skupštini Zadruge, u roku od 15 dana od dana prijema odluke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lang w:val="sl-SI"/>
        </w:rPr>
        <w:t>Skupština Zadruge donosi odluku po žalbi u roku od 60 dana, od dana prijema žalbe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luka iz stava 5 ovog člana je konačn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Nasljeđivanje statusa zadrug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2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ab/>
        <w:t>Naslednici umrlog zadrugara mogu steći status zadrugara, sa pravima i obavezama umrlog zadrugara, na osnovu pisanog zahjeva i ako ispunjavaju uslove za sticanje statusa zadruga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u o sticanju statusa zadrugara iz stava 1 ovog člana donosi Upravni odbor Zadruge.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Prestanak prava i obavez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28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 xml:space="preserve">Danom prestanka statusa zadrugara prestaju prava i obaveze zadrugara, osim imovinskih prava i obaveza utvrđenih zakonom, ugovorom o osnivanju i ovim pravilim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 – ORGANIZACIJA ZADRUG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avljanje stručnih i drugih poslova u stambenoj zadruz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29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ručne i administrativne poslove u Zadruzi obavljaju zaposleni u Zadruz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 Zadrugar može obavljati stručne i druge poslove u Zadruzi u skladu sa svojim stručnim sposobnostima i može biti zaposlen u  Zadruz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Za obavljanje stručnih i drugih poslova u  zadruzi, Zadruga može zapošljavati i lica koja nijesu zadrugari ili te poslove povjeriti drugim pravnim, odnosno fizičkim licim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posleni u  Zadruzi može postati zadrugar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30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posleni u zadruzi obavljaju poslove u skladu sa aktom o  sistematizaciji radnih mjesta Zadrug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Zaposleni  u Zadruzi ostvaruju svoja prava iz rada i po osnovu rada u skladu sa opštim propisima o radu,  zakonom, ugovorom o osnivanju Zadruge, ovim pravilima i opštim aktima Zadruge.</w:t>
      </w:r>
    </w:p>
    <w:p>
      <w:pPr>
        <w:pStyle w:val="Normal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I- KNJIGA ZADRUGAR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3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mbena zadruga je dužna da uredno vodi knjigu zadruga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knjigu zadrugara upisuju s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 i prezime, adresa, jedinstven matični broj i zanimanje, odnosno naziv, sjedište i PIB zadrugara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 sticanja statusa zadrugara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lik, iznos i datum upisanog uloga i članarine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 i način prestanka statusa zadrugara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 povraćaja uloga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podaci o riješenom odnosno neriješenom stambenom pitanju zadrugara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ugi podaci od značaja za stambenu zadrugu određeni zadružnim pravilima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mbena zadruga je dužna da trajno čuva knjigu zadruga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njiga zadrugara ima karakter javne isprave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X – UPRAVLJANJE ZADRUGOM I ORGANI ZADRUG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avo glas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32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 xml:space="preserve">Zadugom upravljaju zadrugari.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 xml:space="preserve">U upravljanju zadrugom zadrugari imaju jednako pravo glasa, po principu jedan ulog-jedan glas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Pravno lice kao zadrugar ima pravo glasa shodno broju zaposlenih za koje unosi ulog u stambenu zadrugu.  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rgani  zadrug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3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i zadruge su: skupština, upravni odbor, nadzorni odbor i direktor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jviši organ upravljanja Zadruge je Skupština Zadrug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ršni organ Zadruge je Upravni odbor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i odbor je kontrolni organ zadrug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odni organ Zadruge je direktor Zadruge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.Skupština Zadrug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34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u Zadruge čine svi zadrugari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Skupštinu koja ima više od 100 zadrugara čine predstavnici zadrug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 Zadruge je najviši organ Zadruge.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 Zadrug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si zadružna pravila i opšta akta Zadrug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đuje poslovnu politiku Zadrug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odlučuje o statusnim promjenama i prestanku Zadruge;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godišnji finansijski izvještaj i izvještaj o poslovanj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si programe i planove rada i razvoja Zadrug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čuje o raspodjeli ostvarenog prihoda i pokrivanju gubitak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ira i razriješava članove Upravnog i Nadzornog odbor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donosi poslovnik o svom radu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đuje naknadu za rad članovima Upravnog i Nadzornog odbor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matra  i usvaja izvještaj Nadzornog odbor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čuje o drugim pitanjima utvrđenim zakonom, ugovorom o osnivanju i ovim pravilim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snivačka Skupština Zadru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Član  35</w:t>
      </w:r>
    </w:p>
    <w:p>
      <w:pPr>
        <w:pStyle w:val="1tekst"/>
        <w:ind w:left="0" w:right="375" w:firstLine="720"/>
        <w:rPr>
          <w:sz w:val="22"/>
          <w:szCs w:val="22"/>
        </w:rPr>
      </w:pPr>
      <w:r>
        <w:rPr>
          <w:sz w:val="22"/>
          <w:szCs w:val="22"/>
        </w:rPr>
        <w:t xml:space="preserve">Osnivačka skupština Zadruge saziva se u roku od </w:t>
      </w:r>
      <w:bookmarkStart w:id="40" w:name="SADRZAJ_078"/>
      <w:r>
        <w:rPr>
          <w:sz w:val="22"/>
          <w:szCs w:val="22"/>
        </w:rPr>
        <w:t>30 dana od dana zaključivanja ugovora o osnivanju Zadruge, odnosno unošenja sredstava potrebnih za osnivanje   Zadruge.</w:t>
      </w:r>
    </w:p>
    <w:p>
      <w:pPr>
        <w:pStyle w:val="1tekst"/>
        <w:ind w:left="0" w:righ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7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Osnivačku skupštinu čine svi zadrugari.</w:t>
      </w:r>
    </w:p>
    <w:p>
      <w:pPr>
        <w:pStyle w:val="1tekst"/>
        <w:ind w:left="0" w:righ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75" w:hanging="0"/>
        <w:rPr>
          <w:sz w:val="22"/>
          <w:szCs w:val="22"/>
        </w:rPr>
      </w:pPr>
      <w:bookmarkStart w:id="41" w:name="SADRZAJ_079"/>
      <w:bookmarkEnd w:id="40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osnivačkoj skupštini vrši se izbor prvih organa </w:t>
      </w:r>
      <w:bookmarkStart w:id="42" w:name="SADRZAJ_080"/>
      <w:bookmarkEnd w:id="41"/>
      <w:r>
        <w:rPr>
          <w:sz w:val="22"/>
          <w:szCs w:val="22"/>
        </w:rPr>
        <w:t>zadruge i donose zadružna pravila.</w:t>
      </w:r>
    </w:p>
    <w:p>
      <w:pPr>
        <w:pStyle w:val="1tekst"/>
        <w:ind w:left="0" w:righ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75" w:firstLine="720"/>
        <w:rPr>
          <w:sz w:val="22"/>
          <w:szCs w:val="22"/>
        </w:rPr>
      </w:pPr>
      <w:r>
        <w:rPr>
          <w:sz w:val="22"/>
          <w:szCs w:val="22"/>
        </w:rPr>
        <w:t xml:space="preserve">Osnivačka skupština donosi odluke većinom glasova </w:t>
      </w:r>
      <w:bookmarkEnd w:id="42"/>
      <w:r>
        <w:rPr>
          <w:sz w:val="22"/>
          <w:szCs w:val="22"/>
        </w:rPr>
        <w:t>zadrugara.</w:t>
      </w:r>
    </w:p>
    <w:p>
      <w:pPr>
        <w:pStyle w:val="1tekst"/>
        <w:ind w:left="0" w:righ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odnas"/>
        <w:jc w:val="both"/>
        <w:rPr>
          <w:sz w:val="22"/>
          <w:szCs w:val="22"/>
        </w:rPr>
      </w:pPr>
      <w:r>
        <w:rPr>
          <w:sz w:val="22"/>
          <w:szCs w:val="22"/>
        </w:rPr>
        <w:t>Način odlučivanja Skupštine Zadruge</w:t>
      </w:r>
    </w:p>
    <w:p>
      <w:pPr>
        <w:pStyle w:val="7podna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clan"/>
        <w:rPr>
          <w:sz w:val="22"/>
          <w:szCs w:val="22"/>
        </w:rPr>
      </w:pPr>
      <w:bookmarkStart w:id="43" w:name="SADRZAJ_225"/>
      <w:bookmarkEnd w:id="43"/>
      <w:r>
        <w:rPr>
          <w:sz w:val="22"/>
          <w:szCs w:val="22"/>
        </w:rPr>
        <w:t>Član 36</w:t>
      </w:r>
    </w:p>
    <w:p>
      <w:pPr>
        <w:pStyle w:val="4cl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75" w:firstLine="720"/>
        <w:rPr>
          <w:sz w:val="22"/>
          <w:szCs w:val="22"/>
        </w:rPr>
      </w:pPr>
      <w:bookmarkStart w:id="44" w:name="SADRZAJ_225"/>
      <w:bookmarkStart w:id="45" w:name="SADRZAJ_226"/>
      <w:bookmarkEnd w:id="44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donošenju zadružnih pravila, statusnim promjenama i </w:t>
      </w:r>
      <w:bookmarkStart w:id="46" w:name="SADRZAJ_227"/>
      <w:bookmarkEnd w:id="45"/>
      <w:r>
        <w:rPr>
          <w:sz w:val="22"/>
          <w:szCs w:val="22"/>
        </w:rPr>
        <w:t>prestanku Zadruge, osnivanju privrednog društva, raspodjeli dobiti i pokrivanju gubitaka, izboru i razrješenju članova upravnog odbora i članova nadzornog odbora i direktora, Skupština Zadruge odlučuje većinom glasova ukupnog broja zadrugara.</w:t>
      </w:r>
    </w:p>
    <w:p>
      <w:pPr>
        <w:pStyle w:val="1tekst"/>
        <w:ind w:left="0" w:right="375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75" w:first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ko se na Skupštini Zadruge ne postigne potreban </w:t>
      </w:r>
      <w:bookmarkStart w:id="47" w:name="SADRZAJ_228"/>
      <w:bookmarkEnd w:id="46"/>
      <w:r>
        <w:rPr>
          <w:sz w:val="22"/>
          <w:szCs w:val="22"/>
        </w:rPr>
        <w:t>kvorum, Skupština se može ponovo sazvati sa istim dnevnim redom, najmanje sedam dana prije održavanja ponovljene skupštine.</w:t>
      </w:r>
    </w:p>
    <w:p>
      <w:pPr>
        <w:pStyle w:val="1tekst"/>
        <w:ind w:left="0" w:right="375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90" w:right="375" w:firstLine="630"/>
        <w:rPr>
          <w:sz w:val="22"/>
          <w:szCs w:val="22"/>
        </w:rPr>
      </w:pPr>
      <w:r>
        <w:rPr>
          <w:sz w:val="22"/>
          <w:szCs w:val="22"/>
        </w:rPr>
        <w:t xml:space="preserve">Ako se na ponovljenoj Skupštini ne postigne kvorum, treća </w:t>
      </w:r>
      <w:bookmarkStart w:id="48" w:name="SADRZAJ_229"/>
      <w:bookmarkEnd w:id="47"/>
      <w:r>
        <w:rPr>
          <w:sz w:val="22"/>
          <w:szCs w:val="22"/>
        </w:rPr>
        <w:t>Skupština se može sazvati na način i u rokovima kao ponovljena Skupština, s tim da se ne zahtijeva postojanje kvoruma, odnosno odlučuje se većinom glasova prisutnih zadrugara.</w:t>
      </w:r>
    </w:p>
    <w:p>
      <w:pPr>
        <w:pStyle w:val="1tekst"/>
        <w:ind w:left="90" w:right="375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75" w:firstLine="2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kupština Zadruge može odlučivati na način iz </w:t>
      </w:r>
      <w:bookmarkEnd w:id="48"/>
      <w:r>
        <w:rPr>
          <w:sz w:val="22"/>
          <w:szCs w:val="22"/>
        </w:rPr>
        <w:t>stava 3 ovog člana ako su zadrugari uredno pozvani i ukoliko je predviđen isti dnevni red kao i za prethodne sjedn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7podnas"/>
        <w:jc w:val="both"/>
        <w:rPr>
          <w:sz w:val="22"/>
          <w:szCs w:val="22"/>
        </w:rPr>
      </w:pPr>
      <w:r>
        <w:rPr>
          <w:sz w:val="22"/>
          <w:szCs w:val="22"/>
        </w:rPr>
        <w:t>Održavanje i sazivanje Skupštine Zadru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3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 Zadruge održava se najmanje jednom godišnje, u roku od tri mjeseca nakon završetka finansijke godine, sa izuzetkom prve godine od osnivanja Zadruge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Skupština Zadruge mora se sazvati ako to zahtijeva najmanje trećina zadrugara, upravni odbor, nadzorni odbor i direktor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dstavnici zadrugar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38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u Zadruge čine izabrani predstavnici zadrugara po opštinama i ustanovam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Zadrugari odlučuju preko predstavnika u Skupštini Zadrug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ab/>
        <w:t xml:space="preserve">Svoje predstavnike u Skupštini Zadruge biraju zadrugari po principu na svakih 100 zaposlenih u ustanovi po jedan predstavnik.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3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Predstavnici u Skupštini Zadruge rade po smjernicama zadrugara koji su ih izabrali i za svoj rad odgovaraju tim zadrugarim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stavnik u Skupštini Zadruge ima pravo i obavezu da o svim pitanjima o kojima odlučuje Skupština Zadruge iznosi stavove zadrugara koji su ga izabral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Predstavnik ima obavezu  da o svom radu u Skupštini Zadruge i o radu Skupštine Zadruge obavještava zadrugare koji su ga izabrali.</w:t>
      </w:r>
    </w:p>
    <w:p>
      <w:pPr>
        <w:pStyle w:val="Normal"/>
        <w:jc w:val="both"/>
        <w:rPr>
          <w:rFonts w:eastAsia="Calibri" w:cs="Calibri"/>
          <w:lang w:val="sr-Latn-CS"/>
        </w:rPr>
      </w:pPr>
      <w:r>
        <w:rPr>
          <w:rFonts w:eastAsia="Calibri" w:cs="Calibri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/>
          <w:lang w:val="sr-Latn-CS"/>
        </w:rPr>
        <w:t xml:space="preserve">    </w:t>
      </w:r>
      <w:r>
        <w:rPr>
          <w:rFonts w:cs="Arial" w:ascii="Arial" w:hAnsi="Arial"/>
          <w:b/>
          <w:lang w:val="sr-Latn-CS"/>
        </w:rPr>
        <w:t>Izbor članova Skupš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Zadrug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40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Pravo da biraju i da budu birani za članove Skupštine Zadruge imaju zadrugari, pod uslovima i po postupku utvrđenim ovim pravili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Članovi u Skupštini Zadruge biraju se na period od pet godina, uz mogućnost ponovnog izbor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41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Odluku o raspisivanju izbora za članove Skupštine Zadruge, donosi Skupština Zadruge najkasnije 60 dana prije isteka mandat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42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Odlukom o raspisivanju izbora predstavnika u Skupštinu Zadruge određuju s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ijeme i mjesto održavanja izb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ovi izborne komisije za izbor članova Skupštine Zadrug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ovi komisije za izradu biračkog spiska zadrugara;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4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ab/>
        <w:t>Kandidati za članove Skupštine utvrđuju se na zborovima zadrugara u svakoj zdravstvenoj ustanov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ab/>
        <w:t>Zborove zadrugara saziva izabrani predstavnik zadrugara u ustanovi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stupak za opoziv članu Skupštine Zadrug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44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Članu Skupštine Zadruge prestaje mandat i prije isteka vremena na koje je izabran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stankom njegovog statusa zadrugar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pozivo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tavko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m za direktora Zadrug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udom ili bezuslovnom kaznom zatvora u trajanju dužem od 6 mjeseci ili blažom kaznom za krivično djelo koje ga čini nepodobnim za vršenje funkcije člana Skupštine Zadrugara, o čemu odlučuje Skupština Zadruge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45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U slučaju prestanka mandata, usled razloga iz člana 44 ovih pravila, Skupština Zadruge će raspisati dopunske izbore, ukoliko se broj članova smanji za 1/3 ukupnog broja član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Mandat novog člana u smislu  stava 1 ovog člana traje do isteka vremena na koje je bio izabran član Skupštine, na čije je mjesto stupio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46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Član Skupštine Zadruge može biti opozvan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ukoliko ne ispunjava obaveze predviđene ovim pravilim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47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Postupak za opoziv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va u Skupštini Zadruge pokreće se na predlog najmanje 30 članova Skupštine Zadrug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O razrešenju člana odlučuje Skupština Zadrug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Član Skupštine Zadruge je opozvan ako je za razrešenje glasala većina ukupnog broja članova Skupštine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ovoizabrana Skupština Zadrug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48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Prva zajednička sjednica novoizabrane Skupštine Zadruge obavezno se saziva u roku od 15 dana od dana izbora član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Predsjednik dotadašnje Skupštine Zadruge rukovodi prvom zajedničkom sjednicom Skupštine do izbora novog predsjednika Skupštine Zadruge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49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prvoj zajedničkoj sjednici novoizabrane Skupštine Zadrug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ira se verifikaciona komisij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tavljaju izvještaji izbornih komisija o izvršenim izborima kojima su one rukovodile i izvještaj verifikacione komisije i odlučuje o pravilnostima izvršenih izbora kao i o potvrdi mandata novoizabranih članova Skupštine Zadrug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ira se predsjednik Skupštine Zadrug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nosi izvještaj o svom radu i radu Upravnog odbora kao i izvještaj Nadzornog odbora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iraju se članovi Upravnog odbora i članovi Nadzornog odbora Zadrug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50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kaciona komisija se sastoji od predsjednika i dva člana, koje bira Skupština Zadrug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kaciona komisija ispituje ispravnost uvjerenja o izboru za članove Skupštine Zadruge i podnosi izvještaj o tom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predsjednika Skupštine Zadrug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51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jednika  Skupštine Zadruge vrši se javnim glasanjem, ako Skupština ne odluči da se izbor izvrši tajnim glasanjem i to većinom glasova broja zadruga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ndat predsjednika Skupštine Zadruge traje pet godina, uz mogućnost ponovnog izbora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51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jednik Skupštine može biti biran ponovo, ali najviše dva mandata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52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 Zadruge može predsjednika Skupštine razrješiti dužnosti i prije isteka vremena na koje je izabran, ako ocjeni da neuredno i nepravilno vrši svoju funkciju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lučaju iz stava 1. ovog člana mandat novoizabranog predsjednika Skupštine Zadruge, traje do isteka vremena na koje je izabran razriješeni predsjednik Skupštine Zadruge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53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jednica Skupštine može se održati ako sjednici prisustvuje više od polovine članova Skupštin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Skupština odlučuje većinom glasova prisutnih članova osim u slučajevima predviđenim ovim pravilim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54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Sazivanje sjednica Skupštine zadruge, predsjedavanje i rad na sjednici kao i druga pitanja uređuju se Poslovnikom o radu Skupštine Zadruge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2. Upravni odbor Zadrug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5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Upravni odbor Zadruge ima devet članova koje bira Skupština Zadruge od kojih po četiri predlažu Samostalni sindikat zdravstva Crne Gore i Sindikat zdravstva Crne Gore a jednog člana predlaže Ministarstvo zdravlja Crne Go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Latn-CS"/>
        </w:rPr>
        <w:t xml:space="preserve">Članovi Upravnog odbora se biraju iz redova zadrugara. </w:t>
      </w:r>
      <w:r>
        <w:rPr>
          <w:rFonts w:cs="Arial" w:ascii="Arial" w:hAnsi="Arial"/>
          <w:color w:val="FF0000"/>
          <w:lang w:val="sr-Latn-CS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5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redsjednika Upravnog odbora biraju članovi Upravnog odbora, na prvoj konstitutivnoj sjednici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57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ndat članova Upravnog odbora traje pet godina uz mogućnost ponovnog izbora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57a</w:t>
      </w:r>
    </w:p>
    <w:p>
      <w:pPr>
        <w:pStyle w:val="Normal"/>
        <w:ind w:firstLine="7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jednik i članovi Upravnog odbora mogu biti birani ponovo, ali najviše dva mandat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58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Latn-CS"/>
        </w:rPr>
        <w:t>Upravni odbor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bavlja sljedeće poslove</w:t>
      </w:r>
      <w:r>
        <w:rPr>
          <w:rFonts w:cs="Arial" w:ascii="Arial" w:hAnsi="Arial"/>
          <w:b/>
          <w:lang w:val="sr-Latn-CS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provodi poslovnu politiku Zadrug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matra i predlaže Skupštini Zadruge usvajanje godišnjeg finansijskog izvještaj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prema predloge odluka za Skupštinu Zadruge i izvršava odluke Skupšti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prema izvještaje o poslovanju, bilansu stanja i bilansu uspjeha i sprovođenju poslovne politik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aže raspodjelu dobiti i način pokrivanja gubita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si investicione odluke u skladu sa ugovorom o osnivanju i zadružnim pravilim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đuje prijedloge planskih akata Zadruge, prijedlog programa razvoja i prijedloge opštih akata Zadrug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ješava po žalbama i prigovorima članova Zadruge na odluke komisija kao prvostepenih org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razuje odbore, komisije i tijela u skladu sa pravilima i opštim aktima Zadrug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donosi poslovnik o svom rad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bira direktora stambene Zadrug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čuje o promjeni naziva i sjedišta Zadrug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avještava zadrugare o svom rad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bavlja i druge poslove određene zakonom, ugovorom o osnivanju i zadružnim pravilima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59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i odbor punovažno odlučuje ako sjednici prisustvuje više od polovine članov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i odbor donosi odluke većinom glasova prisutnih članov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60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azivanje sjednica Upravnog odbora, predsjedavanje i rad na sjednici, kao i na druga pitanja uređuje se Poslovnikom o radu Upravnog odbora.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61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jednik i članovi Upravnog odbora odgovaraju solidarno za štetu koju svojom odlukom prouzrokuju, ako je ta odluka donesena grubom nepažnjom ili s namjerom da se šteta prouzrokuj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sjednik, odnosno član Upravnog odbora ne odgovara za štetu, ako se izjasnio protiv odluke iz stava 1 ovog člana i ako je izdvojio svoje mišljenje.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3. Nadzorni odbor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62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i odbor je organ kontrole u Zadruzi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i odbor kontroliše cjelokupni rad Zadruge i njenih organ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i odbor se bira iz redova zadrugara i ima najmanje tri član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ve Nadzornog odbora čine predstavnici sjeverne, centralne i južne regije Crne Gor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jevernu regiju čine: Kolašin, Mojkovac, Bijelo Polje, Berane, Andrijevica, Plav, Rožaje, Pljevlja i Žabljak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ralnu regiju čine: Nikšić, Podgorica, Danilovgrad, Šavnik, Cetinje i Plužin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užnu regiju čine: Herceg Novi, Kotor, Tivat, Budva, Petrovac, Bar i Ulcinj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članova Nadzornog odbora mora biti neparan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člana Nadzornog odbora ne može se birati član Upravnog odbora zadruge niti direktor Zadruge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63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ndat članova Nadzornog odbora traje pet godina uz mogućnost ponovnog izbo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i odbor na prvoj sjednici bira predsjednika odbora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Član 63a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jednik i članovi Nadzornog odbora mogu biti birani ponovo, ali najviše dva mandat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64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i odbor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ši nadzor nad zakonitošću rada Upravnog odbora  i direktora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gleda godišnje finansijske izvještaje i utvđuje da li su sačinjeni u skladu sa propisima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đuje da li se poslovne knjige i druga dokumentacija  zadruge vode uredno i u skladu sa propisima, a može ih dati na vještačenj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gleda izvještaje koji se podnose Skupštini  Zadruge o poslovanju i o bilansima zadrug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gleda prijedloge za raspodjelu dobiti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avještava Skupštinu Zadruge a po potrebi i Upravni odbor i direktora Zadruge o rezultatima nadzora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nosi Skupštini Zadruge godišnji izvještaj o svom radu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si poslovnik o radu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avlja i druge poslove utvrđene zakonom i ugovorom o osnivanju i ovim pravilima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65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rektor Zadruge i Upravni odbor su dužni Nadzornom odboru pružiti sve podatke i odgovarajuću dokumentaciju od značaja za vršenje kontrole poslovanja Zadruge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66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i odbor je dužan da od predsjednika Skupštine Zadruge zahtijeva sazivanje sjednice Skupštine Zadruge, ako u vršenju nadzora utvrdi da su povrijeđeni interesi Zadruge, a naročito ako utvrdi teže nepravilnosti u radu organa Zadruge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67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i odbor može odlučivati ako sjednici prisustvuje dvije trećine članov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i odbor donosi odluke većinom glasova svojih članov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zivanje sjednice Nadzornog odbora, predsjedavanje i rad na sjednici kao i druga pitanja uređuju se Poslovnikom o radu Nadzornog odbora Zadruge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4. Direktor Zadrug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68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drugu zastupa direktor, u skladu sa zakonom, ugovorom o osnivanju i ovim pravilima.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69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rektora Zadruge na prijedlog konkursne komisije imenuje i razriješava Upravni odbor Zadruge na period od pet godina uz mogućnost ponovnog izbo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rektor zadruge je u radnom odnosu u Zadruzi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70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 za izbor i imenovanje direktora Zadruge raspisuje Upravni odbor Zadrug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Komisiju za izbor direktora imenuje Upravni odbor najkasnije 15 dana od dana izbora Upravnog odbora ili 60 dana prije isteka vremena na koje je imenovan direktor u tekućem mandatu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 završenom konkursu, konkursna komisija utvrđuje predlog za izbor i imenovanje direktora, koji podnosi Upravnom odboru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i odbor bira direktora Zadruge i o tome obavještava predsjednika Skupštine Zadruge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71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 izbora direktora Zadruge, Skupština stambene zadruge imenovaće vršioca dužnosti direkto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šilac dužnosti direktora može da obavlja tu funkciju do izbora direktora, a najduže jednu godinu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72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rektor stambene zadruge dužan je da upozori Upravni odbor u slučaju donošenja nezakonite odluke a ako Upravni odbor i nakon upozorenja direktora donose nezakonitu odluku, direktor može izvršenje te odluke privremeno obustaviti, o čemu obavještava Nadzorni odbor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mena odluka iz stava 1 ovog člana može trajati najduže 30 dan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73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rektor stambene Zadruge može biti razriješen:</w:t>
      </w:r>
    </w:p>
    <w:p>
      <w:pPr>
        <w:pStyle w:val="Normal"/>
        <w:ind w:left="7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na lični zahtjev;</w:t>
      </w:r>
    </w:p>
    <w:p>
      <w:pPr>
        <w:pStyle w:val="Normal"/>
        <w:ind w:left="7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 zbog gubitka u poslovanju; </w:t>
      </w:r>
    </w:p>
    <w:p>
      <w:pPr>
        <w:pStyle w:val="Normal"/>
        <w:ind w:left="7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zbog nepostupanja po zakonu; </w:t>
      </w:r>
    </w:p>
    <w:p>
      <w:pPr>
        <w:pStyle w:val="Normal"/>
        <w:ind w:left="7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zbog nastupanja trajne nesposobnosti,  i </w:t>
      </w:r>
    </w:p>
    <w:p>
      <w:pPr>
        <w:pStyle w:val="Normal"/>
        <w:ind w:left="7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iz drugih razloga utvrđenih ovim pravilim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rektor Zadruge je materijalno odgovoran za štetu koju je prouzrokovao Zadruzi, ako je šteta izazvana grubom nepažnjom ili sa namjerom da se šteta prouzrokuje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74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Direktor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stupa i predstavlja Zadrug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izuje i vodi poslovanje Zadrug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ra se o sprovođenju odluka i zaključaka Skupštine Zadruge i Upravnog odbor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kreće inicijativu i daje prijedloge za unapređenje rada i poslovanja Zadruge i za realizaciju planova i programa Zadrug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ključuje ugovore u okviru svojih ovlašćenj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govara za zakonitost rada Zadrug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laže unutrašnju organizaciju Zadruge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ukovodi radom zaposlenih Zadrug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čuje o pravima, obavezama i odgovornostima zaposlenih Zadruge u skladu sa zakonom, ovim pravilima, kolektivnim ugovorom i opštim aktima Zadrug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stara se o pravilnom i blagovremenom izvršavanju poslova Zadrug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podnosi izvještaje o rezultatima poslovanja Zadrug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dlučuje o službenim putovanjima predstavnika Zadrug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stara se o zakonitom raspolaganju sredstvima Zadrug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rganizuje obavještavanje zadrugara u javnos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imenuje lica sa posebnim ovlašćenjima i odgovornostima za zastupanje  Zadrug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bavlja i druge poslove koje mu stave u zadatak Skupština i Upravni odbor, i poslove predviđene zakonom, ugovorom o osnivanju i ovim pravilima;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75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rektor Zadruge organizuje proces rada Zadruge i ima sva ovlašćenja koja prema zakonu ima direktor preduzeć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graničenje izbor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7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predsjednika i člana Upravnog odbora, Nadzornog odbora i direktora Stambene Zadruge ne može biti birano lice koje je osuđeno za krivično djelo povrede službene dužnost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rektor stambene Zadruge ne može biti biran za predsjednika i člana Upravnog odbora i Nadzornog odb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Upravnog odbora ne može biti biran za predsjednika i člana Nadzornog odbo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X – KLAUZULA KONKURENCIJ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77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jednik i član Upravnog odbora, Nadzornog odbora i direktor Zadruge, ne mogu za svoj ili tuđi račun da obavljaju djelatnost koja spada u djelatnosti  Zadruge, niti može biti zadrugar ili zaposlen u drugoj zadruzi, odnosno vlasnik i zaposleni u privrednom društvu ili drugom pravnom licu koje obavlja istu ili sličnu djelatnost kao Zadrug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XI – IMOVINA ZADRUGE</w:t>
      </w:r>
      <w:r>
        <w:rPr>
          <w:rFonts w:cs="Arial" w:ascii="Arial" w:hAnsi="Arial"/>
          <w:lang w:val="sr-Latn-C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78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ovinu zadruge čine prava svojine na pokretnim i nepokretnim stvarima, novčanim sredstvima i hartijama od vrijednosti i druga imovinska prav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žna svojina obrazuje se iz uloga zadrugara koji su preneseni u svojinu Zadruge, članarine zadrugara i sredstava ostvarenih radom i poslovanjem Zadruge kao i sredstva koja je stambena Zadruga stekla pravnim poslom ili po drugom pravnom osnovu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obavljanju djelatnosti zadruga koristi zadružnu svojinu, a na osnovu drugih imovinskih prava može koristiti i sredstva u svojini zadrugara, kao i sredstva drugih domaćih i stranih pravnih lica.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snovni kapital Zadrug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79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i kapital Zadruge čine ulozi Zadruga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i zadrugari unose u Zadrugu jednake ulog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gar unosi ulog u novčanim sredstvima, a može da unese ulog i u neopterećenim nenovčanim sredstvima, koja se izražavaju u novčanom iznosu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gar koji je pravno lice unosi broj uloga jednak broju zaposlenih za koje riješava stambene potreb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nesenu vrijednost nenovčanog uloga iz stava 4 ovog člana procjenjuje ovlašćeni nezavisni procjenjivač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80</w:t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snivački kapital za početak rada Zadruge, zadrugari obezbjeđuju uplatom osnivačkog uloga u ukupnom iznosu od __________€ (Evra), a mogu unijeti i stvari čija vrijednost mora biti u visini osnivačkog uloga.  </w:t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jedinačni osnivački ulog iznosi ______€ (Evra), koji mora biti uplaćen u roku od 30 dana od dana osnivanja Zadruge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81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ina osnivačkog uloga za nove zadrugare mora biti u realnoj vrijednosti kao i za osnivače Zadruge a istu određuje Skupština Zadrug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redstva se uplaćuju u roku od 30 dana od dana donošenja odluke o prijemu i sticanju statusa zadrugara.</w:t>
      </w:r>
    </w:p>
    <w:p>
      <w:pPr>
        <w:pStyle w:val="7podnas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7podnas"/>
        <w:jc w:val="both"/>
        <w:rPr>
          <w:sz w:val="22"/>
          <w:szCs w:val="22"/>
        </w:rPr>
      </w:pPr>
      <w:r>
        <w:rPr>
          <w:sz w:val="22"/>
          <w:szCs w:val="22"/>
        </w:rPr>
        <w:t>Odgovornost zadrugara za materijalne i pravne nedostatke</w:t>
      </w:r>
    </w:p>
    <w:p>
      <w:pPr>
        <w:pStyle w:val="4clan"/>
        <w:rPr>
          <w:sz w:val="22"/>
          <w:szCs w:val="22"/>
        </w:rPr>
      </w:pPr>
      <w:r>
        <w:rPr>
          <w:sz w:val="22"/>
          <w:szCs w:val="22"/>
        </w:rPr>
      </w:r>
      <w:bookmarkStart w:id="49" w:name="SADRZAJ_328"/>
      <w:bookmarkStart w:id="50" w:name="SADRZAJ_328"/>
      <w:bookmarkEnd w:id="50"/>
    </w:p>
    <w:p>
      <w:pPr>
        <w:pStyle w:val="4clan"/>
        <w:rPr>
          <w:sz w:val="22"/>
          <w:szCs w:val="22"/>
        </w:rPr>
      </w:pPr>
      <w:r>
        <w:rPr>
          <w:sz w:val="22"/>
          <w:szCs w:val="22"/>
        </w:rPr>
        <w:t>Član 82</w:t>
      </w:r>
    </w:p>
    <w:p>
      <w:pPr>
        <w:pStyle w:val="4cl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75" w:firstLine="720"/>
        <w:rPr>
          <w:sz w:val="22"/>
          <w:szCs w:val="22"/>
        </w:rPr>
      </w:pPr>
      <w:bookmarkStart w:id="51" w:name="SADRZAJ_328"/>
      <w:bookmarkStart w:id="52" w:name="SADRZAJ_329"/>
      <w:bookmarkEnd w:id="51"/>
      <w:r>
        <w:rPr>
          <w:sz w:val="22"/>
          <w:szCs w:val="22"/>
        </w:rPr>
        <w:t xml:space="preserve">Ako zadrugar unese pravo svojine, odnosno pravo na </w:t>
      </w:r>
      <w:bookmarkStart w:id="53" w:name="SADRZAJ_330"/>
      <w:bookmarkEnd w:id="52"/>
      <w:r>
        <w:rPr>
          <w:sz w:val="22"/>
          <w:szCs w:val="22"/>
        </w:rPr>
        <w:t>upotrebu stvari, u pogledu odgovornosti za materijalne i pravne nedostatke stvari, shodno se primjenjuju propisi kojima se uređuju obligacioni odnosi.</w:t>
      </w:r>
    </w:p>
    <w:p>
      <w:pPr>
        <w:pStyle w:val="7podnas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ko zadrugar unese potraživanje, odgovoran je za postojanje </w:t>
      </w:r>
      <w:bookmarkEnd w:id="53"/>
      <w:r>
        <w:rPr>
          <w:b w:val="false"/>
          <w:sz w:val="22"/>
          <w:szCs w:val="22"/>
        </w:rPr>
        <w:t>i naplativost potraživanja.</w:t>
      </w:r>
    </w:p>
    <w:p>
      <w:pPr>
        <w:pStyle w:val="7podnas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7podnas"/>
        <w:jc w:val="both"/>
        <w:rPr>
          <w:sz w:val="22"/>
          <w:szCs w:val="22"/>
        </w:rPr>
      </w:pPr>
      <w:r>
        <w:rPr>
          <w:sz w:val="22"/>
          <w:szCs w:val="22"/>
        </w:rPr>
        <w:t>Uloz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83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Ulozi se valorizuju svake godine odlukom Skupštine zadrugara, a u skladu sa zakonskim propisima.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ozi se ne mogu vraćati, zalagati niti biti predmeti izvršenja za obaveze zadrugara za vrijeme trajanja statusa zadruga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 prestanku statusa zadrugara ulozi se vraćaju zadrugarima, odnosno njihovim nasljednicima, u skladu sa ovim pravilima.</w:t>
      </w:r>
    </w:p>
    <w:p>
      <w:pPr>
        <w:pStyle w:val="1tekst"/>
        <w:rPr/>
      </w:pPr>
      <w:r>
        <w:rPr>
          <w:rFonts w:eastAsia="Arial"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Ulozi iz stava 2 ovog člana vraćaju se u obliku, na način i u roku određenim zadružnim pravilima.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druga ima pravo da od vrijednosti uloga zadrži dio na ime naknade troškova nastalih u vezi sa ostvarivanjem prava i obaveza zadrugara.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Članarina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84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erijalnu osnovu za rad Zadruge obezbjeđuju zadrugari uplatom članarin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isinu članarine iz stava 1 ovog člana utvrđuje Skupština Zadrug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arina iz stava 1  ovog člana je materijalna osnova za rad Zadruge i ta sredstva su nepovratn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Dužina trajanja članstva zadrugaru koji je nastavio izmirivanje obaveza po osnovu članarine u zadruzi , nakon izvjesnog prekida (ne dužem od 6 mjeseci) u izmirivanju iste, će se računati od dana prve uplate članarine nakon prekida . Zadrugar ima pravo da uplati zaostale članarine kako bi ostvario kontinuitet u trajanju članstva u zadruzi.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>Po prestanku statusa zadrugara članarina se ne vraća zadrugarima.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podnas"/>
        <w:jc w:val="both"/>
        <w:rPr>
          <w:sz w:val="22"/>
          <w:szCs w:val="22"/>
        </w:rPr>
      </w:pPr>
      <w:r>
        <w:rPr>
          <w:sz w:val="22"/>
          <w:szCs w:val="22"/>
        </w:rPr>
        <w:t>XII- RASPODJELA DOBITI I POKRIVANJE GUBITAKA</w:t>
      </w:r>
    </w:p>
    <w:p>
      <w:pPr>
        <w:pStyle w:val="7podna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podnas"/>
        <w:jc w:val="both"/>
        <w:rPr>
          <w:sz w:val="22"/>
          <w:szCs w:val="22"/>
        </w:rPr>
      </w:pPr>
      <w:r>
        <w:rPr>
          <w:sz w:val="22"/>
          <w:szCs w:val="22"/>
        </w:rPr>
        <w:t>Obavezni rezervni fon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85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mbena zadruga je dužna da, nakon unošenja uloga zadrugara, obrazuje obavezni rezervni fond najmanje u visini od 10% upisanog osnovnog kapitala.</w:t>
      </w:r>
    </w:p>
    <w:p>
      <w:pPr>
        <w:pStyle w:val="1tekst"/>
        <w:ind w:left="0" w:right="375" w:firstLine="720"/>
        <w:rPr>
          <w:sz w:val="22"/>
          <w:szCs w:val="22"/>
        </w:rPr>
      </w:pPr>
      <w:r>
        <w:rPr>
          <w:sz w:val="22"/>
          <w:szCs w:val="22"/>
        </w:rPr>
        <w:t>Stambena zadruga je dužna da godišnje vrši izdvajanje sredstava u obavezni rezervni fond, u iznosu od 5% vrijednosti uloga zadrugara do iznosa polovine osnovnog kapitala stambene zadruge.</w:t>
      </w:r>
    </w:p>
    <w:p>
      <w:pPr>
        <w:pStyle w:val="1tekst"/>
        <w:ind w:left="0" w:right="375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75" w:firstLine="720"/>
        <w:rPr/>
      </w:pPr>
      <w:r>
        <w:rPr>
          <w:sz w:val="22"/>
          <w:szCs w:val="22"/>
          <w:lang w:val="sr-Latn-CS"/>
        </w:rPr>
        <w:t>Stambena zadruga pokriva gubitak na teret obaveznog rezervnog fonda,</w:t>
      </w:r>
      <w:r>
        <w:rPr>
          <w:sz w:val="22"/>
          <w:szCs w:val="22"/>
        </w:rPr>
        <w:t xml:space="preserve"> a ukoliko se ne može pokriti iz sredstava ovog fonda, gubitak se pokriva sredstvima za druge namjene, u skladu sa ovim pravilima</w:t>
      </w:r>
      <w:r>
        <w:rPr/>
        <w:t>.</w:t>
      </w:r>
    </w:p>
    <w:p>
      <w:pPr>
        <w:pStyle w:val="1tekst"/>
        <w:ind w:left="0" w:right="375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1tekst"/>
        <w:ind w:left="0" w:right="375" w:firstLine="720"/>
        <w:rPr/>
      </w:pPr>
      <w:r>
        <w:rPr>
          <w:sz w:val="22"/>
          <w:szCs w:val="22"/>
          <w:lang w:val="sr-Latn-CS"/>
        </w:rPr>
        <w:t>Sredstva iz st. 1 i 2 ovog člana mogu se koristiti za povraćaj uloga zadrugarima kojima je prestao status zadrugara,</w:t>
      </w:r>
      <w:r>
        <w:rPr>
          <w:sz w:val="22"/>
          <w:szCs w:val="22"/>
        </w:rPr>
        <w:t xml:space="preserve"> pod uslovima utvrđenim zadružnim pravilim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raspodjeli godišnje dobiti odlučuje Skupština Zadruge prilikom usvajanja godišnjeg finansijskog iskaza i izvještaja o poslovanju.</w:t>
      </w:r>
    </w:p>
    <w:p>
      <w:pPr>
        <w:pStyle w:val="Normal"/>
        <w:rPr/>
      </w:pPr>
      <w:r>
        <w:rPr>
          <w:rFonts w:eastAsia="Calibri" w:cs="Calibri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XIII –POSLOVNA TAJNA I POSLOVNE KNJIG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slovna tajn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86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interesu bezbjednosti i uspješnosti poslovanja Zadruge pojedini podaci o poslovanju, radu i odnosima u zadruzi predstavljaju poslovnu tajnu i mogu se saopštiti samo na način propisanim zakonom, ovim pravilima i opštim aktima Zadruge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87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m tajnom u smislu člana 85 ovih pravila, smatraju se isprave i podaci, crteži, dokumentacija, izvještaji i analize, čije bi saopštavanje neovlašćenom licu, zbog njihove prirode i značaja, bilo protivno interesima Zadruge, udruženih zadrugara, ili drugih pravnih i fizičkih lica sa kojima Zadruga posluje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88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okumenta i podaci koji su poslovna tajna može saopštiti trećim licima samo direktor Zadruge ili lice koje on ovlasti, ako neće nastupiti šteta za Zadrugu, zadrugare ili druga pravna i fizička lica sa kojima Zadruga posluje.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ovlašćeno odavanje poslovne tajne predstavlja povredu dužnosti zadrugara, odnosno težu povredu radne obavez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oslovne knjig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89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ga vodi poslovne knjige, sastavlja i podnosi finansijske iskaze i vrši reviziju finansijskih iskaza na način propisan zakonom kojim je uređeno računovodstvo i revizija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XIV – STATUSNE PROMJENE I PRESTANAK ZADRUG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90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ga prestaje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o je izrečena mjera zabrane obavljanja djelatnosti zbog toga što ne ispunjava uslove za obavljanje djelatnosti, a u roku određenom u izrečenoj mjeri ne otkloni nedostatke, odnosno ne promjeni djelatnos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pajanje sa drugom zadrugom, pripajanje drugoj zadruzi, odnosno podjelom na više novih zadrug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stekom vremena za koje je osnovana, ako Skupština Zadruge prije isteka tog vremena nije odlučila da Zadruga nastavi poslovanj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o se pravosnažnom odlukom suda utvrdi ništavnost upisa u Centralni registar Privrednog sud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om Skupštine Zadrug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o se broj zadrugara smanji ispod broja propisanog za osnivanje Zadruge, a u roku od šest mjeseci se ne poveća do propisanog broja, o čemu je Zadruga dužna da obavjesti Centralni registar Privrednog sud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o ne obavlja djelatnost duže od dvije godine neprekidn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ečajem i likvidacijom u skladu sa propisima kojima se uređuju stečaj i likvidaci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91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ga gubi svojstvo pravnog lica brisanjem iz Centralnog registra Privrednog sud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U slučaju prestanka stambene Zadruge spajanjem, pripajanjem ili podjelom, imovina Zadruge prenosi se na njene pravne sljedbenike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Latn-CS"/>
        </w:rPr>
        <w:t>XV –  UDRUŽIVANJ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ZADRUGA</w:t>
      </w:r>
      <w:r>
        <w:rPr>
          <w:rFonts w:cs="Arial" w:ascii="Arial" w:hAnsi="Arial"/>
          <w:lang w:val="sr-Latn-CS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92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di ostvarivanja i zaštite zajedničkih interesa, Zadruge mogu se udruživati u savez stambenih Zadruga, kao samostalnu, interesnu, stručnu i poslovnu organizaciju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vez stambenih Zadruga osniva se kao pravno lic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vez stambenih Zadruga stiče svojstvo pravnog lica upisom u centralni registar Privrednog sud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93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ga može da ostvari saradnju sa drugim Zadrugama i organizacijama koje obavljaju poslove od značaja za djelatnost Zadruge i njenih zadruga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međuzadružnoj saradnji odlučuje Upravni odbor, a poslove na uspostavljanju saradnje izvršava direktor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XVI- OPŠTA AKTA ZADRUG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94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pšti akti Zadruge su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družna pravil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ik o riješavanju stambenih potreba zadrugar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ik o sistematizaciji radnih mjest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ic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e i uputstv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ugi akti kojima se na opšti način uređuju odnosi u Zadruzi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95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pšte akte donosi Skupština Zadruge na predlog Upravnog odbora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stala opšta akta koja se odnose na prava i obaveze zaposlenih u zadruzi donosi Upravni odbor na predlog direktor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96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e koje donose organi i direktor Zadruge moraju biti u skladu sa odredbama ovih pravila, odnosno odredbama odgovarajućeg opšteg akta Zadrug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XVII – PRELAZNE I ZAVRŠNE ODREDB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97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pšti akti Zadruge odnosno pojedine odredbe akata Zadruge, koje nijesu u skladu sa odredbama ovih pravila, uskladiće se u roku od 6 mjeseci od dana donošenja ovih pravil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98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ndat predstavnika u Skupštini Zadruge, članova Upravnog odbora, članova Nadzornog odbora i direktora Zadruge traje do isteka vremena na koje su izabrani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99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mjene i dopune ovih pravila vrše se na način i po postupku po kojem su donijet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100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</w:t>
      </w:r>
      <w:r>
        <w:rPr>
          <w:rFonts w:cs="Arial" w:ascii="Arial" w:hAnsi="Arial"/>
          <w:lang w:val="sr-Latn-CS"/>
        </w:rPr>
        <w:t>Ova pravila objavljuju se isticanjem na oglasnoj tabli u prostorijama Zadruge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101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a pravila stupaju na snagu osmog dana od dana isticanja na oglasnoj tabli zadrug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Predsjednik skupštine zadru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Header"/>
        <w:tabs>
          <w:tab w:val="center" w:pos="4680" w:leader="none"/>
          <w:tab w:val="left" w:pos="6162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Header"/>
        <w:tabs>
          <w:tab w:val="center" w:pos="4680" w:leader="none"/>
          <w:tab w:val="left" w:pos="6162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Header"/>
        <w:tabs>
          <w:tab w:val="center" w:pos="4680" w:leader="none"/>
          <w:tab w:val="left" w:pos="6162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Header"/>
        <w:tabs>
          <w:tab w:val="center" w:pos="4680" w:leader="none"/>
          <w:tab w:val="left" w:pos="6162" w:leader="none"/>
          <w:tab w:val="right" w:pos="936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AppData/Local/Microsoft/Windows/Temporary%20Internet%20Files/Alisa/Desktop/Zadruga%202016/ttt.docx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dravstvozadruga@gmail.com" TargetMode="External"/><Relationship Id="rId5" Type="http://schemas.openxmlformats.org/officeDocument/2006/relationships/hyperlink" Target="mailto:zdravstvozadrug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5:00Z</dcterms:created>
  <dc:creator>Sindikat KBC</dc:creator>
  <dc:description/>
  <cp:keywords/>
  <dc:language>en-US</dc:language>
  <cp:lastModifiedBy>PC</cp:lastModifiedBy>
  <cp:lastPrinted>2017-10-30T12:43:00Z</cp:lastPrinted>
  <dcterms:modified xsi:type="dcterms:W3CDTF">2020-01-28T15:12:00Z</dcterms:modified>
  <cp:revision>4</cp:revision>
  <dc:subject/>
  <dc:title/>
</cp:coreProperties>
</file>